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RunWen Users Manual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RunWen - A Boot-up Program Scheduler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Copyright (c) 1992 Richard Hiester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All Rights Reserved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Wen is a DOS Program Scheduler which is normally started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file.  This means that the programs you specif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 by RunWen when you boot-up your computer.  RunWen can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pecified programs to run everytime you boot your computer,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ay, or once every N days.  Options are available to specif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ant RunWen to run (in prompt or noprompt mode), to li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Wen source file (RUNWEN.FIL), to display the RunWen 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display a two-pag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are part of this release of RunW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WEN.EXE   - The RunWe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WEN.FIL   - The RunWen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WEN.DOC   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FRM.DOC - The order form used to register RunW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of RunWen is ea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Copy the above files into your des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 Edit the RUNWEN.FIL source file to specify which DOS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Edit your AUTOEXEC.BAT file adding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RUNWEN=DRIVE:\DIRECTORY_TO_RUNWEN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DRIVE:PATH]RUNWEN -BOOT [-NOPROM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Reboot your computer to start using RunW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configuration necessary for using RunWen is to ad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programs to the RUNWEN.FIL source file.  The RUNWEN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ntains one line for each program you want aged. 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types, the RUNWEN.FIL format is simular to the crontab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WEN.FIL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YYYMMDD DYS DOS_COMMAND_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YYYMMDD is the four-digit year, two-digit month, and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 day that you want RunWen to start aging the program fr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YS is the number of days you want between executions of th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S_COMMAND_LINE is the DOS command line you would enter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 For instance, one of the programs I use RunWe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run the Norton AntiVirus program.  I have the following entr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RUNWEN.FIL to run the Norton AntiVirus (full scan, all disk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seven d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20801 7 C:\NDW\NAV.EXE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placing the above line in the RUNWEN.FIL file, Norton AntiVir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run the first time you boot your computer on (or after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8, 1992.  When the program is run, the RUNWEN.FIL is 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EW last date the program was run.  That is, if the Anti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run on August 8, 1992, the the new entry in the RUNWEN.F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20808 7 C:\NDW\NAV.EXE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AntiVirus program will not be run by RunWen again unti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gust 15, 199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the comment lines in the RUNWEN.FIL file for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RUNWEN.FI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for RunWe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 RUNWEN [-BOOT [-NOPROMPT]] | [-LIST] | [-VER] | [-HEL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available on the RunWen command-lin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BOOT (abbreviated to -B) is used to tell RunWen to proces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WEN.FI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OPROMPT (abbreviated to -NOP) is used in conjunction with -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ell RunWen not to prompt you whether you want to ru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hich is due to be run by RunW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LIST (abbreviated to -L) is used to list the RUNWEN.FIL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 This option cannot be used in conjunction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OOT [-NOPROMPT] options and is mutually exclusiv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VER and -HEL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 (abberviated to -V) displays the version of RunW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on the screen.  This option cannot be used in conj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-BOOT [-NOPROMPT] options and is mutually exclusiv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LIST and -HEL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HELP (abbreviated to -H or -?) displays a two-page help scree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se of RunWen.  This option cannot be used in conjun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-BOOT [-NOPROMPT] options and is mutually exclus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-VER and -LIST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ing your copy of RunWen is simple.  Just print ou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FRM.DOC file, fill in the required information, and send i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ested payment amount.  Your registration will be processed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quest and you will be placed on my mailing list for any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free to use, copy, and distribute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Wen so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No fee is charged for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If a fee is charged, it must be only to cover the cost of cop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 It must be distributed in its original form with all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ly released file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It has not been modified in ANY way EXCEPT for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art of the REGISTERED version of RunWen may be reproduc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ted in any form or by any means, electronic or otherw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purpose other than the purchasers personal use, wit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ress written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warranties are disclaimed, including any damage to hardware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, from the use of this product.  In no event will I be he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le to you for any damage including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cidental or consequential damages arising out or your us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bility to use this program, or any other claim by any other par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